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OTICE OF BUYERS ACCEPT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:</w:t>
      </w:r>
      <w:r>
        <w:rPr/>
        <w:tab/>
        <w:t>NORTH SHORE BANK</w:t>
      </w:r>
    </w:p>
    <w:p>
      <w:pPr>
        <w:pStyle w:val="Normal"/>
        <w:rPr/>
      </w:pPr>
      <w:r>
        <w:rPr/>
        <w:tab/>
        <w:t>15700 West Bluemound Road</w:t>
      </w:r>
    </w:p>
    <w:p>
      <w:pPr>
        <w:pStyle w:val="Normal"/>
        <w:rPr/>
      </w:pPr>
      <w:r>
        <w:rPr/>
        <w:tab/>
        <w:t>Brookfield, WI  53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4950"/>
      </w:tblGrid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>YEAR: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>MAKE &amp; MODEL:</w:t>
            </w:r>
          </w:p>
        </w:tc>
        <w:tc>
          <w:tcPr>
            <w:tcW w:w="4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>ID #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2808"/>
        <w:gridCol w:w="972"/>
        <w:gridCol w:w="378"/>
      </w:tblGrid>
      <w:tr>
        <w:trPr>
          <w:cantSplit w:val="true"/>
        </w:trPr>
        <w:tc>
          <w:tcPr>
            <w:tcW w:w="5418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With reference to a Chattel Security Agreement dated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 xml:space="preserve">between the undersigned and North Shore Bank, we hereby confirm that the merchandise 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described therein has been properly delivered or is being stored for the undersigned until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5238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 xml:space="preserve">meets all relevant specifications and expectations, </w:t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 xml:space="preserve">and is hereby accepted without qualifications by the undersigne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98" w:type="dxa"/>
        <w:jc w:val="left"/>
        <w:tblInd w:w="3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3600"/>
        <w:gridCol w:w="648"/>
      </w:tblGrid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BY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BY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25:00Z</dcterms:created>
  <dc:creator>lynnj</dc:creator>
  <dc:description/>
  <cp:keywords/>
  <dc:language>en-US</dc:language>
  <cp:lastModifiedBy>Thillemann, Marna</cp:lastModifiedBy>
  <cp:lastPrinted>2000-10-05T13:31:00Z</cp:lastPrinted>
  <dcterms:modified xsi:type="dcterms:W3CDTF">2024-05-31T14:07:00Z</dcterms:modified>
  <cp:revision>4</cp:revision>
  <dc:subject/>
  <dc:title>NOTICE OF BUYERS ACCEPTANCE</dc:title>
</cp:coreProperties>
</file>