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(Insert Dealer Name Here)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Your Credit Report[s] and the Price you Pay for Cred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0" cy="685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0pt,5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26pt,5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0" cy="6858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7pt" to="432pt,5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600200" cy="6858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.7pt;width:125.95pt;height:539.95pt;mso-wrap-style:none;v-text-anchor:middle">
                <v:fill o:detectmouseclick="t" type="solid" color2="#3f3f3f" opacity="0.2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hat is a credit report?</w:t>
        <w:tab/>
        <w:tab/>
        <w:t xml:space="preserve">A credit report is a record of your credit history. It includes </w:t>
        <w:tab/>
        <w:tab/>
        <w:tab/>
        <w:tab/>
        <w:tab/>
        <w:tab/>
        <w:t xml:space="preserve">information about whether you pay your bills on time and </w:t>
        <w:tab/>
        <w:tab/>
        <w:tab/>
        <w:tab/>
        <w:tab/>
        <w:tab/>
        <w:t>how much you owe to creditors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How do we use your</w:t>
        <w:tab/>
        <w:tab/>
        <w:t>We use information from your credit report[s] to set the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it report[s]?</w:t>
        <w:tab/>
        <w:tab/>
        <w:tab/>
        <w:t>terms of the credit we are offering you, such as the Ann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Percentage R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The terms offered to you may be less favorable than the </w:t>
        <w:tab/>
        <w:tab/>
        <w:tab/>
        <w:tab/>
        <w:tab/>
        <w:tab/>
        <w:t xml:space="preserve">terms offered to other consumers who have better credit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Histories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What if there are </w:t>
        <w:tab/>
        <w:tab/>
        <w:t>You have a right to dispute any inaccurate information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stakes in your</w:t>
        <w:tab/>
        <w:tab/>
        <w:tab/>
        <w:t>your credit report[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it report[s]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If you find mistakes on your credit report[s], contact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TransUnion</w:t>
      </w:r>
      <w:r>
        <w:rPr>
          <w:sz w:val="20"/>
          <w:szCs w:val="20"/>
        </w:rPr>
        <w:t>, which is the consumer reporting ag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rom which we obtained your credit report[s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It is a good idea to check your credit report[s] to make sure </w:t>
        <w:tab/>
        <w:tab/>
        <w:tab/>
        <w:tab/>
        <w:tab/>
        <w:tab/>
        <w:t>the information it contains is accurate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w can you obtain</w:t>
        <w:tab/>
        <w:tab/>
        <w:t xml:space="preserve">Under federal law, you have the right to obtain a copy of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copy of your</w:t>
        <w:tab/>
        <w:tab/>
        <w:tab/>
        <w:t>your credit report[s] without charge for 60 days after you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it report[s]</w:t>
        <w:tab/>
        <w:tab/>
        <w:tab/>
        <w:t>receive this notice. To obtain your free credit report[s]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Contact </w:t>
      </w:r>
      <w:r>
        <w:rPr>
          <w:b/>
          <w:sz w:val="20"/>
          <w:szCs w:val="20"/>
        </w:rPr>
        <w:t>TransU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By telephone:</w:t>
        <w:tab/>
        <w:tab/>
        <w:t>800-888-42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y mail:</w:t>
        <w:tab/>
        <w:tab/>
        <w:t>TransUnion Consumer Re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2 Baldwin Place, PO Box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hester PA 19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n the web</w:t>
        <w:tab/>
        <w:tab/>
      </w:r>
      <w:hyperlink r:id="rId2">
        <w:r>
          <w:rPr>
            <w:rStyle w:val="InternetLink"/>
            <w:sz w:val="20"/>
            <w:szCs w:val="20"/>
          </w:rPr>
          <w:t>www.transunion.com/myoptions</w:t>
        </w:r>
      </w:hyperlink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w can you get more</w:t>
        <w:tab/>
        <w:tab/>
        <w:t>For more information about credit reports and your rights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formation about </w:t>
        <w:tab/>
        <w:tab/>
        <w:t>under federal law, visit the Federal Reserve Board’s web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dit reports?</w:t>
        <w:tab/>
        <w:tab/>
        <w:tab/>
        <w:t xml:space="preserve">Site at </w:t>
      </w:r>
      <w:hyperlink r:id="rId3">
        <w:r>
          <w:rPr>
            <w:rStyle w:val="InternetLink"/>
            <w:sz w:val="20"/>
            <w:szCs w:val="20"/>
          </w:rPr>
          <w:t>www.federalreserve.gov</w:t>
        </w:r>
      </w:hyperlink>
      <w:r>
        <w:rPr>
          <w:sz w:val="20"/>
          <w:szCs w:val="20"/>
        </w:rPr>
        <w:t xml:space="preserve"> , or the Federal Trad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Commission’s web site at </w:t>
      </w:r>
      <w:hyperlink r:id="rId4">
        <w:r>
          <w:rPr>
            <w:rStyle w:val="InternetLink"/>
            <w:sz w:val="20"/>
            <w:szCs w:val="20"/>
          </w:rPr>
          <w:t>www.ftc.gov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union.com/myoptions" TargetMode="External"/><Relationship Id="rId3" Type="http://schemas.openxmlformats.org/officeDocument/2006/relationships/hyperlink" Target="http://www.federalreserve.gov/" TargetMode="External"/><Relationship Id="rId4" Type="http://schemas.openxmlformats.org/officeDocument/2006/relationships/hyperlink" Target="http://www.ftc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55:00Z</dcterms:created>
  <dc:creator>johng</dc:creator>
  <dc:description/>
  <cp:keywords/>
  <dc:language>en-US</dc:language>
  <cp:lastModifiedBy>johng</cp:lastModifiedBy>
  <cp:lastPrinted>2010-12-30T14:33:00Z</cp:lastPrinted>
  <dcterms:modified xsi:type="dcterms:W3CDTF">2010-12-31T14:49:00Z</dcterms:modified>
  <cp:revision>8</cp:revision>
  <dc:subject/>
  <dc:title>Your Credit Report[s] and the Price you Pay for Credit</dc:title>
</cp:coreProperties>
</file>