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drawing>
          <wp:inline distT="0" distB="0" distL="0" distR="0">
            <wp:extent cx="345630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Loan Document Check-lis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or Us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 Loa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Required</w:t>
        <w:tab/>
        <w:t xml:space="preserve">      Enclos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CREDIT APPLICATION </w:t>
      </w:r>
      <w:r>
        <w:rPr/>
        <w:t>(Original with Signature)</w:t>
        <w:tab/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ANY REQUESTED VERIFICATIONS</w:t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LOAN CONTRACT </w:t>
      </w:r>
      <w:r>
        <w:rPr/>
        <w:t>(Original and Copies)</w:t>
      </w:r>
      <w:r>
        <w:rPr>
          <w:b/>
        </w:rPr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INSURANCE VERIFICATION </w:t>
      </w:r>
      <w:r>
        <w:rPr/>
        <w:t xml:space="preserve">(Signed by Customer) </w:t>
        <w:tab/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COPY OF SIGNED SALES CONTRACT</w:t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COPY OF CREDIT LIFE AND HEALTH DOCUMENT</w:t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COPY OF SERVICE CONTRACT </w:t>
      </w:r>
      <w:r>
        <w:rPr/>
        <w:t>(Extended Warranty)</w:t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  <w:r>
        <w:rPr>
          <w:b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Copies of Required Lien Documentation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</w:rPr>
        <w:t>MVII</w:t>
        <w:tab/>
        <w:tab/>
      </w:r>
      <w:r>
        <w:rPr/>
        <w:t>(Auto, Motorhome, Travel Trailer, Tent Camper</w:t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spacing w:lineRule="auto" w:line="480"/>
        <w:rPr/>
      </w:pPr>
      <w:r>
        <w:rPr/>
        <w:tab/>
        <w:tab/>
        <w:tab/>
        <w:t>and Applicable Boat Trailers)</w:t>
      </w:r>
    </w:p>
    <w:p>
      <w:pPr>
        <w:pStyle w:val="Normal"/>
        <w:rPr/>
      </w:pPr>
      <w:r>
        <w:rPr/>
        <w:tab/>
      </w:r>
      <w:r>
        <w:rPr>
          <w:b/>
        </w:rPr>
        <w:t>UCC1</w:t>
        <w:tab/>
        <w:tab/>
      </w:r>
      <w:r>
        <w:rPr/>
        <w:t>(For Any Untitled Collateral I.E.,</w:t>
        <w:tab/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  <w:r>
        <w:rPr>
          <w:b/>
        </w:rPr>
        <w:tab/>
        <w:tab/>
        <w:tab/>
        <w:tab/>
      </w:r>
      <w:r>
        <w:rPr/>
        <w:t xml:space="preserve">Outboard, Boat Trailer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I DNR</w:t>
        <w:tab/>
      </w:r>
      <w:r>
        <w:rPr/>
        <w:t>BOAT REGISTRATION AND TITLING</w:t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/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rPr/>
      </w:pPr>
      <w:r>
        <w:rPr/>
        <w:tab/>
        <w:tab/>
        <w:tab/>
        <w:t>APPLICATION (Required On All Watercra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leted US Coast Guard Documentation </w:t>
      </w:r>
      <w:r>
        <w:rPr/>
        <w:t>(As required)</w:t>
        <w:tab/>
        <w:tab/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ab/>
      </w:r>
      <w:r>
        <w:rPr>
          <w:rFonts w:eastAsia="Bookshelf Symbol 3;Symbol" w:cs="Bookshelf Symbol 3;Symbol" w:ascii="Bookshelf Symbol 3;Symbol" w:hAnsi="Bookshelf Symbol 3;Symbol"/>
          <w:b/>
        </w:rPr>
        <w:t>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eastAsia="Bookshelf Symbol 3;Symbol" w:cs="Bookshelf Symbol 3;Symbol" w:ascii="Bookshelf Symbol 3;Symbol" w:hAnsi="Bookshelf Symbol 3;Symbol"/>
          <w:b/>
          <w:highlight w:val="lightGray"/>
        </w:rPr>
        <w:t></w:t>
      </w:r>
      <w:r>
        <w:rPr>
          <w:b/>
        </w:rPr>
        <w:tab/>
        <w:t>______________________________________</w:t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mpleted by: Dealer’s Representative</w:t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13:00Z</dcterms:created>
  <dc:creator>Tim Gluth</dc:creator>
  <dc:description/>
  <dc:language>en-US</dc:language>
  <cp:lastModifiedBy>Tim Gluth</cp:lastModifiedBy>
  <dcterms:modified xsi:type="dcterms:W3CDTF">2003-10-17T13:13:00Z</dcterms:modified>
  <cp:revision>1</cp:revision>
  <dc:subject/>
  <dc:title> </dc:title>
</cp:coreProperties>
</file>