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Shore Bank</w:t>
      </w:r>
    </w:p>
    <w:p>
      <w:pPr>
        <w:pStyle w:val="Heading2"/>
        <w:rPr/>
      </w:pPr>
      <w:r>
        <w:rPr/>
        <w:t>Preferred 10,000 Miles Per Year Low Mileage Lease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roved 2006 Model List</w:t>
      </w:r>
    </w:p>
    <w:p>
      <w:pPr>
        <w:pStyle w:val="Heading3"/>
        <w:rPr/>
      </w:pPr>
      <w:r>
        <w:rPr/>
        <w:t>Revised 9/3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orth Shore Bank’s 10,000 mile per year low mileage program is available on the following cars for terms of </w:t>
      </w:r>
      <w:r>
        <w:rPr>
          <w:b/>
          <w:sz w:val="24"/>
        </w:rPr>
        <w:t>24-48</w:t>
      </w:r>
      <w:r>
        <w:rPr>
          <w:sz w:val="24"/>
        </w:rPr>
        <w:t xml:space="preserve"> months.  Increase stated residuals by </w:t>
      </w:r>
      <w:r>
        <w:rPr>
          <w:b/>
          <w:sz w:val="24"/>
        </w:rPr>
        <w:t>5%</w:t>
      </w:r>
      <w:r>
        <w:rPr>
          <w:sz w:val="24"/>
        </w:rPr>
        <w:t xml:space="preserve"> for </w:t>
      </w:r>
      <w:r>
        <w:rPr>
          <w:b/>
          <w:sz w:val="24"/>
        </w:rPr>
        <w:t>10,000</w:t>
      </w:r>
      <w:r>
        <w:rPr>
          <w:sz w:val="24"/>
        </w:rPr>
        <w:t xml:space="preserve"> miles per year.  The preferred 10,000 miles per year low mileage program may not be combined with the standard 12,000 miles per year low mileage program.  </w:t>
      </w:r>
      <w:r>
        <w:rPr>
          <w:b/>
          <w:sz w:val="24"/>
        </w:rPr>
        <w:t>The maximum residual enhancement on any vehicle is 5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ra – all models except NS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ck Lacro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illac 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vrolet Coba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vrolet Impa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vrolet Malib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ler PT Crui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ler Sebring – sedan 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ler 300 Se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ler Pacif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ysler Town &amp; Coun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 Stratus – sedan 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 Char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 Grand Carav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d Foc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 Mustang – manual 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 Escape 4W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da – all models except Ridge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dai Acc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yundai Elant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dai Son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us ES 330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us RX330 4W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zda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MX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zda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Tribute – 4W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san Sent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ssan Alti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ssan Maxi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san 350Z – manual 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san Murano AWD 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iac Vi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on – all mode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aru – all models execpt B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yota – all models except Landcrui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kswagen Passat 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l vehicles must have air conditioning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i/>
          <w:sz w:val="24"/>
        </w:rPr>
        <w:t>No conversion van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omatic Onl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you have any additional questions, please contact your Regional Account Manager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ce Craker  608 516-595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ohn Goman   414 659-187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le Livingston   920 915-1077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b w:val="false"/>
        </w:rPr>
        <w:t>Patti Zander   414 640-825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2:23:00Z</dcterms:created>
  <dc:creator>profile</dc:creator>
  <dc:description/>
  <dc:language>en-US</dc:language>
  <cp:lastModifiedBy>profile</cp:lastModifiedBy>
  <dcterms:modified xsi:type="dcterms:W3CDTF">2005-10-21T14:12:00Z</dcterms:modified>
  <cp:revision>3</cp:revision>
  <dc:subject/>
  <dc:title>North Shore Bank</dc:title>
</cp:coreProperties>
</file>