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drawing>
          <wp:inline distT="0" distB="0" distL="0" distR="0">
            <wp:extent cx="314515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184" w:leader="none"/>
        </w:tabs>
        <w:ind w:right="432" w:hanging="0"/>
        <w:rPr>
          <w:b/>
          <w:b/>
          <w:i/>
          <w:i/>
          <w:sz w:val="18"/>
        </w:rPr>
      </w:pPr>
      <w:r>
        <w:rPr>
          <w:b/>
          <w:i/>
          <w:sz w:val="48"/>
        </w:rPr>
        <w:tab/>
      </w:r>
    </w:p>
    <w:p>
      <w:pPr>
        <w:pStyle w:val="Heading2"/>
        <w:ind w:right="0" w:hanging="0"/>
        <w:rPr>
          <w:i w:val="false"/>
          <w:i w:val="false"/>
          <w:u w:val="none"/>
        </w:rPr>
      </w:pPr>
      <w:r>
        <w:rPr>
          <w:i w:val="false"/>
          <w:u w:val="none"/>
        </w:rPr>
        <w:t>INDIRECT MARINE FINANCING</w:t>
      </w:r>
    </w:p>
    <w:p>
      <w:pPr>
        <w:pStyle w:val="Heading3"/>
        <w:jc w:val="center"/>
        <w:rPr/>
      </w:pPr>
      <w:r>
        <w:rPr/>
        <w:t>EFFECTIVE:  September 1, 2003</w:t>
      </w:r>
    </w:p>
    <w:p>
      <w:pPr>
        <w:pStyle w:val="Normal"/>
        <w:tabs>
          <w:tab w:val="clear" w:pos="720"/>
          <w:tab w:val="center" w:pos="5184" w:leader="none"/>
        </w:tabs>
        <w:ind w:left="-90" w:right="432" w:hanging="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-90" w:hanging="0"/>
        <w:rPr/>
      </w:pPr>
      <w:bookmarkStart w:id="0" w:name="_1123562206"/>
      <w:bookmarkStart w:id="1" w:name="_1118120609"/>
      <w:bookmarkStart w:id="2" w:name="_1112674513"/>
      <w:bookmarkStart w:id="3" w:name="_1112674468"/>
      <w:bookmarkStart w:id="4" w:name="_1110824133"/>
      <w:bookmarkStart w:id="5" w:name="_1107803789"/>
      <w:bookmarkStart w:id="6" w:name="_1107803737"/>
      <w:bookmarkStart w:id="7" w:name="_1102510560"/>
      <w:bookmarkStart w:id="8" w:name="_1102509133"/>
      <w:bookmarkStart w:id="9" w:name="_1102508214"/>
      <w:bookmarkStart w:id="10" w:name="_1102508172"/>
      <w:bookmarkStart w:id="11" w:name="_1102508158"/>
      <w:bookmarkStart w:id="12" w:name="_1102508104"/>
      <w:bookmarkStart w:id="13" w:name="_1102508088"/>
      <w:bookmarkStart w:id="14" w:name="_1102508030"/>
      <w:bookmarkStart w:id="15" w:name="_1102507861"/>
      <w:bookmarkStart w:id="16" w:name="_1102507539"/>
      <w:bookmarkStart w:id="17" w:name="_1092138080"/>
      <w:bookmarkStart w:id="18" w:name="_1092138025"/>
      <w:bookmarkStart w:id="19" w:name="_1092134962"/>
      <w:bookmarkStart w:id="20" w:name="_1092058836"/>
      <w:bookmarkStart w:id="21" w:name="_1090235357"/>
      <w:bookmarkStart w:id="22" w:name="_1086595593"/>
      <w:bookmarkStart w:id="23" w:name="_1086595144"/>
      <w:bookmarkStart w:id="24" w:name="_1078729575"/>
      <w:bookmarkStart w:id="25" w:name="_1076331231"/>
      <w:bookmarkStart w:id="26" w:name="_1076331224"/>
      <w:bookmarkStart w:id="27" w:name="_1076331205"/>
      <w:bookmarkStart w:id="28" w:name="_1076331191"/>
      <w:bookmarkStart w:id="29" w:name="_1076331099"/>
      <w:bookmarkStart w:id="30" w:name="_1076313502"/>
      <w:bookmarkStart w:id="31" w:name="_1074080180"/>
      <w:bookmarkStart w:id="32" w:name="_1074080127"/>
      <w:bookmarkStart w:id="33" w:name="_1074080109"/>
      <w:bookmarkStart w:id="34" w:name="_1074080087"/>
      <w:bookmarkStart w:id="35" w:name="_1074076017"/>
      <w:bookmarkStart w:id="36" w:name="_1074075732"/>
      <w:bookmarkStart w:id="37" w:name="_1074075637"/>
      <w:bookmarkStart w:id="38" w:name="_1074075112"/>
      <w:bookmarkStart w:id="39" w:name="_1074075094"/>
      <w:bookmarkStart w:id="40" w:name="_1074075057"/>
      <w:bookmarkStart w:id="41" w:name="_1074074983"/>
      <w:bookmarkStart w:id="42" w:name="_1074074884"/>
      <w:bookmarkStart w:id="43" w:name="_1074074677"/>
      <w:bookmarkStart w:id="44" w:name="_1074074664"/>
      <w:bookmarkStart w:id="45" w:name="_1074074645"/>
      <w:bookmarkStart w:id="46" w:name="_1074074626"/>
      <w:bookmarkStart w:id="47" w:name="_1074074614"/>
      <w:bookmarkStart w:id="48" w:name="_1074074565"/>
      <w:bookmarkStart w:id="49" w:name="_1074074485"/>
      <w:bookmarkStart w:id="50" w:name="_1074074456"/>
      <w:bookmarkStart w:id="51" w:name="_1074074437"/>
      <w:bookmarkStart w:id="52" w:name="_1074074389"/>
      <w:bookmarkStart w:id="53" w:name="_1074074326"/>
      <w:bookmarkStart w:id="54" w:name="_1074074303"/>
      <w:bookmarkStart w:id="55" w:name="_1074074157"/>
      <w:bookmarkStart w:id="56" w:name="_1074074106"/>
      <w:bookmarkStart w:id="57" w:name="_1074074067"/>
      <w:bookmarkStart w:id="58" w:name="_1074073765"/>
      <w:bookmarkStart w:id="59" w:name="_1074065832"/>
      <w:bookmarkStart w:id="60" w:name="_1074065817"/>
      <w:bookmarkStart w:id="61" w:name="_1074065723"/>
      <w:bookmarkStart w:id="62" w:name="_1074065710"/>
      <w:bookmarkStart w:id="63" w:name="_1074065668"/>
      <w:bookmarkStart w:id="64" w:name="_1074065656"/>
      <w:bookmarkStart w:id="65" w:name="_1074065406"/>
      <w:bookmarkStart w:id="66" w:name="_1074065232"/>
      <w:bookmarkStart w:id="67" w:name="_1074065062"/>
      <w:bookmarkStart w:id="68" w:name="_1074064982"/>
      <w:bookmarkStart w:id="69" w:name="_1074064970"/>
      <w:bookmarkStart w:id="70" w:name="_1074064945"/>
      <w:bookmarkStart w:id="71" w:name="_1074064871"/>
      <w:bookmarkStart w:id="72" w:name="_1074064753"/>
      <w:bookmarkStart w:id="73" w:name="_1074064720"/>
      <w:bookmarkStart w:id="74" w:name="_1074064520"/>
      <w:bookmarkStart w:id="75" w:name="_1074064498"/>
      <w:bookmarkStart w:id="76" w:name="_1074064484"/>
      <w:bookmarkStart w:id="77" w:name="_1074064471"/>
      <w:bookmarkStart w:id="78" w:name="_1074064451"/>
      <w:bookmarkStart w:id="79" w:name="_107406433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r>
        <w:rPr>
          <w:b/>
          <w:sz w:val="24"/>
        </w:rPr>
        <w:object w:dxaOrig="8173" w:dyaOrig="39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5pt;height:243.1pt" filled="f" o:ole="">
            <v:imagedata r:id="rId4" o:title=""/>
          </v:shape>
          <o:OLEObject Type="Embed" ProgID="Excel.Sheet.12" ShapeID="ole_rId3" DrawAspect="Content" ObjectID="_1774468110" r:id="rId3"/>
        </w:object>
      </w:r>
      <w:r>
        <w:rPr>
          <w:b/>
          <w:sz w:val="28"/>
          <w:u w:val="single"/>
        </w:rPr>
        <w:t>Program Requirements:</w:t>
      </w:r>
    </w:p>
    <w:p>
      <w:pPr>
        <w:pStyle w:val="Normal"/>
        <w:ind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Indent2"/>
        <w:numPr>
          <w:ilvl w:val="0"/>
          <w:numId w:val="2"/>
        </w:numPr>
        <w:rPr/>
      </w:pPr>
      <w:r>
        <w:rPr/>
        <w:t>Used boats 1993 &amp; older add .50%.  For 1993-98, add .50% if under $25,000.</w:t>
      </w:r>
    </w:p>
    <w:p>
      <w:pPr>
        <w:pStyle w:val="BodyTextIndent2"/>
        <w:tabs>
          <w:tab w:val="clear" w:pos="720"/>
          <w:tab w:val="left" w:pos="1260" w:leader="none"/>
        </w:tabs>
        <w:ind w:left="1260" w:hanging="540"/>
        <w:rPr/>
      </w:pPr>
      <w:r>
        <w:rPr/>
        <w:tab/>
        <w:t>1998 &amp; newer are at new boat rates.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>
          <w:sz w:val="28"/>
        </w:rPr>
      </w:pPr>
      <w:r>
        <w:rPr>
          <w:sz w:val="28"/>
        </w:rPr>
        <w:t>2.</w:t>
        <w:tab/>
        <w:t>Rate and amortization commitment is good for up to 60 days.</w:t>
        <w:tab/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>
          <w:sz w:val="28"/>
        </w:rPr>
      </w:pPr>
      <w:r>
        <w:rPr>
          <w:sz w:val="28"/>
        </w:rPr>
        <w:t>3.</w:t>
        <w:tab/>
        <w:t>Down payments less than above, add .50% to regular buy rate.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Minimum monthly payment is $100.  Minimum loan amount is $3,000 and loans under $5,000 are at 12.00%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60" w:leader="none"/>
        </w:tabs>
        <w:rPr>
          <w:sz w:val="28"/>
        </w:rPr>
      </w:pPr>
      <w:r>
        <w:rPr>
          <w:sz w:val="28"/>
        </w:rPr>
        <w:t xml:space="preserve">Rates are for Empirica 700 and over.  Scores of 675-699, add .25% to the rate.  Scores under 674, add 1.00%. </w:t>
      </w:r>
    </w:p>
    <w:p>
      <w:pPr>
        <w:pStyle w:val="TextBodyIndent"/>
        <w:tabs>
          <w:tab w:val="clear" w:pos="720"/>
          <w:tab w:val="left" w:pos="1260" w:leader="none"/>
        </w:tabs>
        <w:ind w:left="1260" w:hanging="540"/>
        <w:rPr>
          <w:sz w:val="28"/>
        </w:rPr>
      </w:pPr>
      <w:r>
        <w:rPr>
          <w:sz w:val="28"/>
        </w:rPr>
        <w:t>6.</w:t>
        <w:tab/>
        <w:t>Maximum extended warranty policy is $3,000.00 or 5% of purchase price whichever is less without specific approval.  Credit insurance is encouraged.  All other amounts must be included in amount financed.</w:t>
      </w:r>
    </w:p>
    <w:p>
      <w:pPr>
        <w:pStyle w:val="Normal"/>
        <w:ind w:left="1080" w:hanging="360"/>
        <w:rPr>
          <w:sz w:val="28"/>
        </w:rPr>
      </w:pPr>
      <w:r>
        <w:rPr>
          <w:sz w:val="28"/>
        </w:rPr>
      </w:r>
    </w:p>
    <w:p>
      <w:pPr>
        <w:pStyle w:val="Heading4"/>
        <w:ind w:left="720" w:hanging="0"/>
        <w:rPr/>
      </w:pPr>
      <w:r>
        <w:rPr/>
        <w:t xml:space="preserve">Indirect lending department is open 8:30-5:00 Monday through Friday and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9:00-5:00 on Saturday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Phone 1-800-236-1260 or (262) 797-3388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Credit Analysts Direct (262) 797-3835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Fax 1-800-236-1262 or (262) 797-3396</w:t>
      </w:r>
    </w:p>
    <w:sectPr>
      <w:type w:val="nextPage"/>
      <w:pgSz w:w="12240" w:h="15840"/>
      <w:pgMar w:left="72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5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5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184" w:leader="none"/>
      </w:tabs>
      <w:ind w:right="432" w:hanging="0"/>
      <w:jc w:val="center"/>
      <w:outlineLvl w:val="1"/>
    </w:pPr>
    <w:rPr>
      <w:b/>
      <w:i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84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2:52:00Z</dcterms:created>
  <dc:creator>Testing</dc:creator>
  <dc:description/>
  <dc:language>en-US</dc:language>
  <cp:lastModifiedBy>mikek</cp:lastModifiedBy>
  <cp:lastPrinted>2002-12-27T15:42:00Z</cp:lastPrinted>
  <dcterms:modified xsi:type="dcterms:W3CDTF">2003-08-28T12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312017</vt:r8>
  </property>
  <property fmtid="{D5CDD505-2E9C-101B-9397-08002B2CF9AE}" pid="3" name="_AuthorEmail">
    <vt:lpwstr>rumlas@KPMG.com</vt:lpwstr>
  </property>
  <property fmtid="{D5CDD505-2E9C-101B-9397-08002B2CF9AE}" pid="4" name="_AuthorEmailDisplayName">
    <vt:lpwstr>Umlas, Robert </vt:lpwstr>
  </property>
  <property fmtid="{D5CDD505-2E9C-101B-9397-08002B2CF9AE}" pid="5" name="_EmailSubject">
    <vt:lpwstr>If/Then Question</vt:lpwstr>
  </property>
</Properties>
</file>