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314515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84" w:leader="none"/>
        </w:tabs>
        <w:ind w:right="432" w:hanging="0"/>
        <w:rPr>
          <w:b/>
          <w:b/>
          <w:i/>
          <w:i/>
          <w:sz w:val="18"/>
        </w:rPr>
      </w:pPr>
      <w:r>
        <w:rPr>
          <w:b/>
          <w:i/>
          <w:sz w:val="48"/>
        </w:rPr>
        <w:tab/>
      </w:r>
    </w:p>
    <w:p>
      <w:pPr>
        <w:pStyle w:val="Heading2"/>
        <w:ind w:righ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INDIRECT MOTORCYCLE AND RECREATIONAL VEHICLE FINANCING</w:t>
      </w:r>
    </w:p>
    <w:p>
      <w:pPr>
        <w:pStyle w:val="Heading3"/>
        <w:jc w:val="center"/>
        <w:rPr/>
      </w:pPr>
      <w:r>
        <w:rPr/>
        <w:t>EFFECTIVE:   September 1, 2003</w:t>
      </w:r>
    </w:p>
    <w:p>
      <w:pPr>
        <w:pStyle w:val="Normal"/>
        <w:tabs>
          <w:tab w:val="clear" w:pos="720"/>
          <w:tab w:val="center" w:pos="5184" w:leader="none"/>
        </w:tabs>
        <w:ind w:left="-90" w:right="432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-90" w:hanging="0"/>
        <w:rPr/>
      </w:pPr>
      <w:bookmarkStart w:id="0" w:name="_1123562426"/>
      <w:bookmarkStart w:id="1" w:name="_1112674778"/>
      <w:bookmarkStart w:id="2" w:name="_1112674740"/>
      <w:bookmarkStart w:id="3" w:name="_1110824266"/>
      <w:bookmarkStart w:id="4" w:name="_1110824227"/>
      <w:bookmarkStart w:id="5" w:name="_1107804479"/>
      <w:bookmarkStart w:id="6" w:name="_1103719364"/>
      <w:bookmarkStart w:id="7" w:name="_1103719260"/>
      <w:bookmarkStart w:id="8" w:name="_1092138429"/>
      <w:bookmarkStart w:id="9" w:name="_1092134692"/>
      <w:bookmarkStart w:id="10" w:name="_1090235830"/>
      <w:bookmarkStart w:id="11" w:name="_1090235816"/>
      <w:bookmarkStart w:id="12" w:name="_1090235794"/>
      <w:bookmarkStart w:id="13" w:name="_1090235764"/>
      <w:bookmarkStart w:id="14" w:name="_1090235745"/>
      <w:bookmarkStart w:id="15" w:name="_1090235626"/>
      <w:bookmarkStart w:id="16" w:name="_1090075915"/>
      <w:bookmarkStart w:id="17" w:name="_1090075905"/>
      <w:bookmarkStart w:id="18" w:name="_1090075870"/>
      <w:bookmarkStart w:id="19" w:name="_1090075851"/>
      <w:bookmarkStart w:id="20" w:name="_1090075767"/>
      <w:bookmarkStart w:id="21" w:name="_1090075630"/>
      <w:bookmarkStart w:id="22" w:name="_1090075595"/>
      <w:bookmarkStart w:id="23" w:name="_1087031160"/>
      <w:bookmarkStart w:id="24" w:name="_1087030782"/>
      <w:bookmarkStart w:id="25" w:name="_1087030720"/>
      <w:bookmarkStart w:id="26" w:name="_1086605537"/>
      <w:bookmarkStart w:id="27" w:name="_1086605471"/>
      <w:bookmarkStart w:id="28" w:name="_1086605045"/>
      <w:bookmarkStart w:id="29" w:name="_1086594900"/>
      <w:bookmarkStart w:id="30" w:name="_1077523681"/>
      <w:bookmarkStart w:id="31" w:name="_1077523653"/>
      <w:bookmarkStart w:id="32" w:name="_1077523634"/>
      <w:bookmarkStart w:id="33" w:name="_1077523567"/>
      <w:bookmarkStart w:id="34" w:name="_1077523524"/>
      <w:bookmarkStart w:id="35" w:name="_1077523444"/>
      <w:bookmarkStart w:id="36" w:name="_1077523356"/>
      <w:bookmarkStart w:id="37" w:name="_1077523342"/>
      <w:bookmarkStart w:id="38" w:name="_1077523307"/>
      <w:bookmarkStart w:id="39" w:name="_1077523266"/>
      <w:bookmarkStart w:id="40" w:name="_1077523175"/>
      <w:bookmarkStart w:id="41" w:name="_1076336941"/>
      <w:bookmarkStart w:id="42" w:name="_1076336933"/>
      <w:bookmarkStart w:id="43" w:name="_1076336921"/>
      <w:bookmarkStart w:id="44" w:name="_1076336910"/>
      <w:bookmarkStart w:id="45" w:name="_1076336884"/>
      <w:bookmarkStart w:id="46" w:name="_1076336743"/>
      <w:bookmarkStart w:id="47" w:name="_1076336725"/>
      <w:bookmarkStart w:id="48" w:name="_1076335256"/>
      <w:bookmarkStart w:id="49" w:name="_1076334710"/>
      <w:bookmarkStart w:id="50" w:name="_1076334685"/>
      <w:bookmarkStart w:id="51" w:name="_1076334588"/>
      <w:bookmarkStart w:id="52" w:name="_1076334111"/>
      <w:bookmarkStart w:id="53" w:name="_1076331231"/>
      <w:bookmarkStart w:id="54" w:name="_1076331224"/>
      <w:bookmarkStart w:id="55" w:name="_1076331205"/>
      <w:bookmarkStart w:id="56" w:name="_1076331191"/>
      <w:bookmarkStart w:id="57" w:name="_1076331099"/>
      <w:bookmarkStart w:id="58" w:name="_1076313502"/>
      <w:bookmarkStart w:id="59" w:name="_1074080180"/>
      <w:bookmarkStart w:id="60" w:name="_1074080127"/>
      <w:bookmarkStart w:id="61" w:name="_1074080109"/>
      <w:bookmarkStart w:id="62" w:name="_1074080087"/>
      <w:bookmarkStart w:id="63" w:name="_1074076017"/>
      <w:bookmarkStart w:id="64" w:name="_1074075732"/>
      <w:bookmarkStart w:id="65" w:name="_1074075637"/>
      <w:bookmarkStart w:id="66" w:name="_1074075112"/>
      <w:bookmarkStart w:id="67" w:name="_1074075094"/>
      <w:bookmarkStart w:id="68" w:name="_1074075057"/>
      <w:bookmarkStart w:id="69" w:name="_1074074983"/>
      <w:bookmarkStart w:id="70" w:name="_1074074884"/>
      <w:bookmarkStart w:id="71" w:name="_1074074677"/>
      <w:bookmarkStart w:id="72" w:name="_1074074664"/>
      <w:bookmarkStart w:id="73" w:name="_1074074645"/>
      <w:bookmarkStart w:id="74" w:name="_1074074626"/>
      <w:bookmarkStart w:id="75" w:name="_1074074614"/>
      <w:bookmarkStart w:id="76" w:name="_1074074565"/>
      <w:bookmarkStart w:id="77" w:name="_1074074485"/>
      <w:bookmarkStart w:id="78" w:name="_1074074456"/>
      <w:bookmarkStart w:id="79" w:name="_1074074437"/>
      <w:bookmarkStart w:id="80" w:name="_1074074389"/>
      <w:bookmarkStart w:id="81" w:name="_1074074326"/>
      <w:bookmarkStart w:id="82" w:name="_1074074303"/>
      <w:bookmarkStart w:id="83" w:name="_1074074157"/>
      <w:bookmarkStart w:id="84" w:name="_1074074106"/>
      <w:bookmarkStart w:id="85" w:name="_1074074067"/>
      <w:bookmarkStart w:id="86" w:name="_1074073765"/>
      <w:bookmarkStart w:id="87" w:name="_1074065832"/>
      <w:bookmarkStart w:id="88" w:name="_1074065817"/>
      <w:bookmarkStart w:id="89" w:name="_1074065723"/>
      <w:bookmarkStart w:id="90" w:name="_1074065710"/>
      <w:bookmarkStart w:id="91" w:name="_1074065668"/>
      <w:bookmarkStart w:id="92" w:name="_1074065656"/>
      <w:bookmarkStart w:id="93" w:name="_1074065406"/>
      <w:bookmarkStart w:id="94" w:name="_1074065232"/>
      <w:bookmarkStart w:id="95" w:name="_1074065062"/>
      <w:bookmarkStart w:id="96" w:name="_1074064982"/>
      <w:bookmarkStart w:id="97" w:name="_1074064970"/>
      <w:bookmarkStart w:id="98" w:name="_1074064945"/>
      <w:bookmarkStart w:id="99" w:name="_1074064871"/>
      <w:bookmarkStart w:id="100" w:name="_1074064753"/>
      <w:bookmarkStart w:id="101" w:name="_1074064720"/>
      <w:bookmarkStart w:id="102" w:name="_1074064520"/>
      <w:bookmarkStart w:id="103" w:name="_1074064498"/>
      <w:bookmarkStart w:id="104" w:name="_1074064484"/>
      <w:bookmarkStart w:id="105" w:name="_1074064471"/>
      <w:bookmarkStart w:id="106" w:name="_1074064451"/>
      <w:bookmarkStart w:id="107" w:name="_10740643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/>
        <w:object w:dxaOrig="8252" w:dyaOrig="3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9.85pt;height:237.45pt" filled="f" o:ole="">
            <v:imagedata r:id="rId4" o:title=""/>
          </v:shape>
          <o:OLEObject Type="Embed" ProgID="Excel.Sheet.12" ShapeID="ole_rId3" DrawAspect="Content" ObjectID="_1154738376" r:id="rId3"/>
        </w:object>
      </w:r>
      <w:r>
        <w:rPr/>
        <w:tab/>
      </w:r>
    </w:p>
    <w:p>
      <w:pPr>
        <w:pStyle w:val="Normal"/>
        <w:ind w:left="-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Requirements: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tabs>
          <w:tab w:val="clear" w:pos="720"/>
          <w:tab w:val="left" w:pos="1260" w:leader="none"/>
        </w:tabs>
        <w:ind w:left="1260" w:hanging="540"/>
        <w:rPr/>
      </w:pPr>
      <w:r>
        <w:rPr/>
        <w:t>1.</w:t>
        <w:tab/>
        <w:t>Rates apply to new units only.  Add 1.00% for used units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sz w:val="28"/>
        </w:rPr>
      </w:pPr>
      <w:r>
        <w:rPr>
          <w:sz w:val="28"/>
        </w:rPr>
        <w:t>2.</w:t>
        <w:tab/>
        <w:t>Rate and amortization commitment is good for up to 60 days.</w:t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sz w:val="28"/>
        </w:rPr>
      </w:pPr>
      <w:r>
        <w:rPr>
          <w:sz w:val="28"/>
        </w:rPr>
        <w:t>3.</w:t>
        <w:tab/>
        <w:t>Down payments less than above, add .50% to regular buy rate.</w:t>
      </w:r>
    </w:p>
    <w:p>
      <w:pPr>
        <w:pStyle w:val="TextBodyIndent"/>
        <w:tabs>
          <w:tab w:val="clear" w:pos="720"/>
          <w:tab w:val="left" w:pos="1260" w:leader="none"/>
        </w:tabs>
        <w:ind w:left="1260" w:hanging="540"/>
        <w:rPr>
          <w:sz w:val="28"/>
        </w:rPr>
      </w:pPr>
      <w:r>
        <w:rPr>
          <w:sz w:val="28"/>
        </w:rPr>
        <w:t>4.</w:t>
        <w:tab/>
        <w:t xml:space="preserve">Minimum monthly payment is $100.  Minimum loan amount is $3,000 and loans under $5,000 are at 18.00%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>
          <w:sz w:val="28"/>
        </w:rPr>
      </w:pPr>
      <w:r>
        <w:rPr>
          <w:sz w:val="28"/>
        </w:rPr>
        <w:t>Minimum Empirica credit bureau score of 700 for terms up to 84 months.  Scores below 700 will require 1.00% added to rate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sz w:val="28"/>
        </w:rPr>
      </w:pPr>
      <w:r>
        <w:rPr>
          <w:sz w:val="28"/>
        </w:rPr>
        <w:t>6.</w:t>
        <w:tab/>
        <w:t>Maximum extended warranty policy is $1000.00 without specific approval.  Credit insurance is encouraged.  All other amounts must be included in amount financed.</w:t>
      </w:r>
    </w:p>
    <w:p>
      <w:pPr>
        <w:pStyle w:val="Heading4"/>
        <w:ind w:left="720" w:hanging="0"/>
        <w:rPr/>
      </w:pPr>
      <w:r>
        <w:rPr/>
        <w:t xml:space="preserve">Indirect lending department is open 8:30-5:00 Monday through Friday an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9:00-5:00 on Saturday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Phone 1-800-236-1260 or (262) 797-3388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Credit Analysts Direct (262) 797-3835</w:t>
      </w:r>
    </w:p>
    <w:p>
      <w:pPr>
        <w:pStyle w:val="Heading5"/>
        <w:ind w:left="720" w:hanging="0"/>
        <w:rPr/>
      </w:pPr>
      <w:r>
        <w:rPr/>
        <w:t>Fax 1-800-236-1262 or (262) 797-3396</w:t>
      </w:r>
    </w:p>
    <w:sectPr>
      <w:type w:val="nextPage"/>
      <w:pgSz w:w="12240" w:h="15840"/>
      <w:pgMar w:left="72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84" w:leader="none"/>
      </w:tabs>
      <w:ind w:right="432" w:hanging="0"/>
      <w:jc w:val="center"/>
      <w:outlineLvl w:val="1"/>
    </w:pPr>
    <w:rPr>
      <w:b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84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55:00Z</dcterms:created>
  <dc:creator>Testing</dc:creator>
  <dc:description/>
  <dc:language>en-US</dc:language>
  <cp:lastModifiedBy>mikek</cp:lastModifiedBy>
  <cp:lastPrinted>2002-08-05T18:07:00Z</cp:lastPrinted>
  <dcterms:modified xsi:type="dcterms:W3CDTF">2003-08-28T1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2017</vt:r8>
  </property>
  <property fmtid="{D5CDD505-2E9C-101B-9397-08002B2CF9AE}" pid="3" name="_AuthorEmail">
    <vt:lpwstr>rumlas@KPMG.com</vt:lpwstr>
  </property>
  <property fmtid="{D5CDD505-2E9C-101B-9397-08002B2CF9AE}" pid="4" name="_AuthorEmailDisplayName">
    <vt:lpwstr>Umlas, Robert </vt:lpwstr>
  </property>
  <property fmtid="{D5CDD505-2E9C-101B-9397-08002B2CF9AE}" pid="5" name="_EmailSubject">
    <vt:lpwstr>If/Then Question</vt:lpwstr>
  </property>
</Properties>
</file>